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даток № 1 </w:t>
      </w:r>
    </w:p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протоколу засідання </w:t>
      </w:r>
    </w:p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жвідомчої робочої групи </w:t>
      </w:r>
    </w:p>
    <w:p>
      <w:pPr>
        <w:pStyle w:val="Normal"/>
        <w:spacing w:before="0" w:after="0"/>
        <w:ind w:firstLine="357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ід 05.11.12р.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КЛАД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ників засідання Міжвідомчої робочої групи з впровадження технології «Єдине вікно – локальне рішення» у зоні діяльності Південної митниці та портів Одеської області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Робоча гру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ІБ учас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Посада учас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ілецький Андрій Вітал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начальник відділу торговельної політики та міжнародних економічних організацій Департаменту зовнішньоекономічного співробітництва, Міністерство закордонних спра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ороной Вячеслав І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Начальник служби логістики та комерційної роботи, Одеський морський торговельний пор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лубятников Микола І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державний санітарний лікар водного транспорту України,  Міністерство охорони здоров’я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речин Євген Євге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ерівник оперативного підрозділу Головного Управління СБ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улбані Марьяну Мурадївн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исконсульта Асоціації Міжнародних Експедиторів 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Ємельянова Олена Юрії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рший консультант відділу секторальної економіки,  Національний інститут стратегічних досліджен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тов Сергій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рший офіцер відділу організації та технологій прикордонного контролю управління прикордонного контролю та реєстрації Департаменту охорони державного контролю, Адміністрація Державної прикордонної служби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узнецов Михайло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Головного комерційного управління, Державна Адміністрація залізничного транспорту України «Укрзалізниця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учинський Юрій Фед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це-президент Асоціації міжнародних автомобільних перевізник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иповський Віталій Всеволо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, Український Союз автомобільного транспорту і логіс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яшко Юрій Валенти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відділу контролю у сфері зовнішньоекономічної діяльності Департаменту податкового контролю, Державна податкова служб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дведєв Сергій Олександрович</w:t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спеціаліст відділу розвитку ринків послуг транспорту та туризму Департаменту політики розвитку інфраструктури транспорту та туризму, Міністерство інфраструктури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льник Любов Борисі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відувач відділу зовнішнього карантину Головної державної інспекції з карантину рослин України,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Міністерство аграрної політики та продовольств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вчанюк Володимир Пет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громадської безпеки Департаменту транспортної міліції, Міністерство внутрішніх спра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шко Павло Володимирович</w:t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організаційно-розпорядчого департаменту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ржавна митна служб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атонов Олег Ісаак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, Асоціація УКРЗОВНІШТРАН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авчук Олександр Вікт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відділу митно-тарифної та нетарифної політки управління зовнішньоекономічної політики Департаменту зовнішньоекономічної діяльності, Міністерство економічного розвитку і торгівлі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вердохліб Олександр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директора департаменту екологічного контролю природних ресурсів, Міністерство екології та природних ресурс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Щелкуно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олодимир Иг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 ICC Ukraine, заступник Голови  міжвідомчої робочої груп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Експертна гру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ПІБ учас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Посада учас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остолов Марі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іональний радник ЄЕК ООН, Відділ торгівл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едаш Сергій Анатол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управління - начальник відділу митної політики,  Міністерство фінанс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атаулін Андрій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Рафі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Експерт асоціації «Укрзовніштранс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олотарьов Олег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екологічного та радіологічного контролю на митній території Північно-Західного регіону Чорного моря Державної екологічної інспекції Північно-Західного регіону Чорного моря,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М66..іністерство екології та природних ресурсів України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льян Володимир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директора ДП "Український Державний центр транспортного сервісу "Ліски", ДП «Український Державний центр транспортного сервісу «Ліск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ишенко Олексій Григ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начальник відділу адміністрування митних платежів Департаменту податкової, митної політики та методології бухгалтерського обліку, Міністерство фінанс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каричева Тетяна Миколаї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лен Правління, Асоціація УКРЗОВНІШТРАНС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шинська Олена Євгенії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Управління організації та технології митного контролю – начальник відділу організації митного контролю в пунктах пропуску Департаменту організації митного контролю та оформлення, Державна митна служб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уромцев Леонід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нетарифного регулювання Департаменту класифікації товарів та заходів регулювання ЗЕД, Державна митна служб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іколайчук Олег Олександ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ший заступник начальника Департаменту митних інформаційних технологій та статистики, Державна митна служб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імченко Віталій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департаменту юридичного супроводження Конвенції МДП,  Асоціація міжнародних автомобільних перевізник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тиця Микола Порфир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тор Асоціації митних брокер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вистіль Сергій Олександ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іце-президент з питань зовнішньоекономічної діяльності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CC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krai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колов Юрій І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Південної митниц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рещенко Сергій Степ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сперт, Асоціація УКРЗОВНІШТРАН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Федоров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Олександр Олег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а Управління з питань організаційного забезпечення організаційно-розпорядчого департаменту, Державна митна служба Україн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Запрошен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ІБ учас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Посада учас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абіков Олександр Пет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комерційного відділу ОМТ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гут Роман Василь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координації перевезень на морському та річковому транспорті, Міністерство інфраструктури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іптуга Іван Леоні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неральний директор ТОВ «ППЛ 33-35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рлов Олексій Вікт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конавчий директор ТОВ «ППЛ 33-35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ахаутдінов Руслан Ельда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служби експлуатації – головний диспетчер ОМТ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ргієнко Дмитро Василь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тавник АсМАП України в регіоні Одеської та Миколаївської област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Якіменков Дмитро Олександ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служби інформаційних технологій ОМТП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3:00Z</dcterms:created>
  <dc:creator>Andrey GATAULIN</dc:creator>
  <dc:description/>
  <cp:keywords/>
  <dc:language>en-US</dc:language>
  <cp:lastModifiedBy>Tatiana MAKARICHEVA</cp:lastModifiedBy>
  <cp:lastPrinted>2012-09-25T15:13:00Z</cp:lastPrinted>
  <dcterms:modified xsi:type="dcterms:W3CDTF">2012-11-02T13:22:00Z</dcterms:modified>
  <cp:revision>11</cp:revision>
  <dc:subject/>
  <dc:title/>
</cp:coreProperties>
</file>